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447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921-7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рта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Зимина С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имин Сергей Владимирович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03.2025 г., в 19 ч. 20 м., в здании ж/д вокзала, расположенного по адресу: ул. Привокзальная, д. 23, г. Сургут, Зимин С.В. находился в общественном месте в состоянии опьянения, имел шаткую походку, невнятную речь, слабо ориентировался в окружающей обстановке, резкий запах алкоголя из полости рта, неопрятный внешни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имин С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УТУ 23 № 047116, рапортом сотрудника Сургутского ЛО МВД России на транспорте, объяснениями свидетелей; сведениями о привлечении к административной ответственности; протоколом о направлении Зимина С.В. на медицинское свидетельствование; актом медицинского освидетельствования от 10.03.2025 г.; протоколом доставления от 10.03.2025 г.; протоколом личного досмотра от 10.03.2025 г.; протоколом об административном задержании лица №047116 от 10.03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Зимина С.В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Зимина С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имина Сергея Владими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9 часов 30 минут 10 мар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ExternalSystemDefinedgrp26rplc19">
    <w:name w:val="cat-ExternalSystem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